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color w:val="008000"/>
          <w:lang w:val="en-GB"/>
        </w:rPr>
      </w:pPr>
      <w:r>
        <w:rPr>
          <w:rFonts w:cs="Arial" w:ascii="Calibri" w:hAnsi="Calibri"/>
          <w:b/>
          <w:color w:val="008000"/>
          <w:lang w:val="en-GB"/>
        </w:rPr>
        <w:t>MODIFICATION OF THE TOPIC AND SUPERVISOR(S) OF THE RESEARCH PROJECT</w:t>
      </w:r>
    </w:p>
    <w:p>
      <w:pPr>
        <w:pStyle w:val="Normal"/>
        <w:jc w:val="center"/>
        <w:rPr>
          <w:rFonts w:ascii="Calibri" w:hAnsi="Calibri" w:cs="Arial"/>
          <w:b/>
          <w:b/>
          <w:color w:val="008000"/>
          <w:lang w:val="en-GB"/>
        </w:rPr>
      </w:pPr>
      <w:r>
        <w:rPr>
          <w:rFonts w:cs="Arial" w:ascii="Calibri" w:hAnsi="Calibri"/>
          <w:b/>
          <w:color w:val="00800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PhD STUDENT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urnames and name of PhD candidate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D card no.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cademic year in which the doctoral programme was begun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MS Mincho;Yu Gothic UI"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Yu Gothic UI" w:cs="Arial" w:ascii="Calibri" w:hAnsi="Calibri"/>
                <w:lang w:val="en-GB" w:eastAsia="en-US"/>
              </w:rPr>
              <w:fldChar w:fldCharType="separate"/>
            </w:r>
            <w:r>
              <w:rPr>
                <w:rFonts w:eastAsia="MS Mincho;Yu Gothic UI"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eastAsia="MS Mincho;Yu Gothic UI"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Yu Gothic UI"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hD programme to which the candidate has been admitted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TUTOR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ID card no.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SUPERVISOR</w:t>
            </w:r>
            <w:r>
              <w:rPr>
                <w:rStyle w:val="EndnoteCharacters"/>
                <w:rFonts w:cs="Arial" w:ascii="Calibri" w:hAnsi="Calibri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20"/>
                <w:szCs w:val="20"/>
                <w:lang w:val="en-GB"/>
              </w:rPr>
              <w:endnoteReference w:id="2"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SUPERVIS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ID card no.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E-mail addres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University/Institutio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ID card no.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E-mail addres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University/Institution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SUBJECT OF THE THESIS TO BE WITHDRAW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SUBJECT OF THE THESIS YOU WISH TO REGISTE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UNESCO Cod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he PhD website provides a link to the Ministry of Economy and Competitiveness where the UNESCO codes may be consulted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INTRODUCTION AND JUSTIFICATION OF THE TOPIC UNDER STUD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WORKING HYPOTHESIS AND MAIN OBJECTIVES TO BE ACHIEVE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METHODOLOGY TO BE USE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MEANS AND MATERIAL RESOURCES AVAILABL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TIME-PLANNING ADJUSTED TO THE DURATION OF THE DOCTORAL PROGRAMM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BIBLIOGRAPH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REASON(S) FOR REQUESTING A MODIFICATION OF THE TOPIC AND SUPERVISOR(S) OF THE RESEARCH PROJECT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León, date: ___________________________ [YYYY-MM-DD]</w:t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2"/>
              <w:gridCol w:w="4182"/>
            </w:tblGrid>
            <w:tr>
              <w:trPr/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Tutor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GB"/>
                    </w:rPr>
                    <w:t>(signature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 xml:space="preserve">Signed by: </w:t>
                  </w: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 xml:space="preserve"> </w:t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PhD student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GB"/>
                    </w:rPr>
                    <w:t>(signature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Signed by:</w:t>
                  </w: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2"/>
              <w:gridCol w:w="4182"/>
            </w:tblGrid>
            <w:tr>
              <w:trPr/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Outgoing Supervisor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GB"/>
                    </w:rPr>
                    <w:t>(signature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 xml:space="preserve">Signed by: </w:t>
                  </w:r>
                  <w:r>
                    <w:fldChar w:fldCharType="begin">
                      <w:ffData>
                        <w:name w:val="Texto2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Incoming Supervisor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GB"/>
                    </w:rPr>
                    <w:t>(signature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Signed by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</w:p>
                <w:p>
                  <w:pPr>
                    <w:pStyle w:val="Normal"/>
                    <w:ind w:left="383" w:hanging="0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Endnote"/>
              <w:jc w:val="right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01" w:right="1826" w:gutter="0" w:header="708" w:top="24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  <w:lang w:val="en-US"/>
        </w:rPr>
        <w:t xml:space="preserve"> </w:t>
      </w:r>
      <w:r>
        <w:rPr>
          <w:rFonts w:cs="Arial" w:ascii="Calibri" w:hAnsi="Calibri"/>
          <w:b/>
          <w:sz w:val="16"/>
          <w:szCs w:val="16"/>
          <w:lang w:val="en-US"/>
        </w:rPr>
        <w:t>In the case of more than two supervisors for the thesis, a new table with their details must be added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hyperlink r:id="rId1">
      <w:r>
        <w:rPr>
          <w:rStyle w:val="InternetLink"/>
          <w:b/>
          <w:i/>
          <w:sz w:val="20"/>
          <w:szCs w:val="20"/>
        </w:rPr>
        <w:t>LINK TO DATA PROTECTION INFORMATION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1016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4645</wp:posOffset>
              </wp:positionH>
              <wp:positionV relativeFrom="paragraph">
                <wp:posOffset>388620</wp:posOffset>
              </wp:positionV>
              <wp:extent cx="1423670" cy="295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GB"/>
                            </w:rPr>
                            <w:t>Doctorate Scho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pt;height:23.25pt;mso-wrap-distance-left:9.05pt;mso-wrap-distance-right:9.05pt;mso-wrap-distance-top:0pt;mso-wrap-distance-bottom:0pt;margin-top:30.6pt;mso-position-vertical-relative:text;margin-left:32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GB"/>
                      </w:rPr>
                      <w:t>Doctorate Scho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5:00Z</dcterms:created>
  <dc:creator>Eloina</dc:creator>
  <dc:description/>
  <cp:keywords/>
  <dc:language>en-US</dc:language>
  <cp:lastModifiedBy>Marli</cp:lastModifiedBy>
  <cp:lastPrinted>2013-11-07T08:52:00Z</cp:lastPrinted>
  <dcterms:modified xsi:type="dcterms:W3CDTF">2021-11-15T13:35:00Z</dcterms:modified>
  <cp:revision>8</cp:revision>
  <dc:subject/>
  <dc:title>DOCUMENTO DE ACTIVIDADES DEL DOCTORANDO</dc:title>
</cp:coreProperties>
</file>